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力天文化拾零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赵雅琴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喜欢力天，是从力天的会客区开始的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公司的会客区设置在走廊里，简单地摆放着玻璃圆桌、玻璃茶几、藤条编制的座椅、鹅黄色绒布质地、异常舒适的沙发，线条简单的书架及书架上有序摆放的《中国企业家》杂志，这些让人感觉到无比的温馨与简约。然而，最吸引我视线的，是粘贴在沙发腿上的“固定资产登记表”，表的左上角印有设计精美的公司</w:t>
      </w:r>
      <w:r>
        <w:rPr>
          <w:sz w:val="24"/>
        </w:rPr>
        <w:t>LOGO</w:t>
      </w:r>
      <w:r>
        <w:rPr>
          <w:sz w:val="24"/>
        </w:rPr>
        <w:t>，精细的表格中清晰地记录了沙发的购买时间、保管责任人等详细信息。透过这些现象你会发现：力天是一个在管理上严谨、注重细节的公司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如今，我已由力天的新员工成为老员工，由普通的职员成长为部门经理。在力天工作生活的两年中，我对这里有着越来越多的感触与领悟，对这里充满着越来越多的感激与爱意，对简单而深刻的力天文化的理解也越来越准确。看到公司新进员工犯的一些“小”错误，我会不时地指出他们的问题所在，并耐心地指正他们，对于部门的管理逐渐变得用心并有所领悟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在力天简单质朴的文化中，你能感受到的是深刻与精炼。在此，我想就其中三点说说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以热爱细节的态度对待工作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工作追求细节的态度，体现在每个角落。从公司董事长至普通员工，对出自个人手中的各项文字类工作，自己都会认真检查三次以上，并保证正确无误后才上报或下发。其中有一个简单的小例子，至今难忘。</w:t>
      </w:r>
      <w:r>
        <w:rPr>
          <w:sz w:val="24"/>
        </w:rPr>
        <w:t>2007</w:t>
      </w:r>
      <w:r>
        <w:rPr>
          <w:sz w:val="24"/>
        </w:rPr>
        <w:t>年公司参与了中影项目的投标，在项目进行的过程中，对方要求我们递交一份简介。公司领导人将任务下达到市场部，我与部门另一员工对文件进行了多次编辑后呈报领导。由于设计排版的美观程度不够，多次被退回来。当时，大家都产生了低落情绪。后来，领导亲自带着我们一起进行排版编辑，从每个版块的设计、每个段落字体的选择到每个标点符号的斟酌，领导亲自在电脑中寻找合适的颜色……待稿件打印出来时，我们在场的所有员工情不自禁地鼓起了掌！一份普通的公司简介，经过领导的精心设计与认真修改，竟如同一份高品味杂志的</w:t>
      </w:r>
      <w:r>
        <w:rPr>
          <w:sz w:val="24"/>
        </w:rPr>
        <w:t>DM</w:t>
      </w:r>
      <w:r>
        <w:rPr>
          <w:sz w:val="24"/>
        </w:rPr>
        <w:t>单页！最后，领导亲自交待用彩色曲别针将其精美的名片别在简介的左上角，附公司宣传画册一并呈报。这样的公关，我是第一次见到。公司领导人用实际行动证明了关注细节的重要性，给我们上了一堂生动的培训课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工作中要有计划、有目标、善总结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思路决定出路，大家都认同这一朴实无华的道理。但在工作中要做到位，确实不易。</w:t>
      </w:r>
      <w:r>
        <w:rPr>
          <w:sz w:val="24"/>
        </w:rPr>
        <w:t>80%</w:t>
      </w:r>
      <w:r>
        <w:rPr>
          <w:sz w:val="24"/>
        </w:rPr>
        <w:t>的员工刚来公司时，与公司的要求比起来都可以说是“计划盲”。在公司领导与前辈的培训下，从每件普通的工作到个人周工作、月工作计划的制订及各项工作的总结能力都有了明显的提高。现在，从普通员工到公司高层，都养成了每件工作有计划、做事有目标、有总结的好习惯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、“请重视你的一线员工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任何一个优秀的团队除具备一名善于指挥的领导外，更要有一线员工的合作与努力。一线员工是一个公司最根本、最基础的力量源泉。“请重视你的一线员工”，力天创始人经常在主管会议上这样讲，他本人也是这条规定的坚定执行者。对于我们这些部门主管来说，我们会用心关心每一位新员工的心理动态。他们读书成才不容易，我们招人育人也不容易，公司深谙双赢的道理，唯有此，公司才能长远发展，员工才能持续进步，企业才能基业长青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对力天文化的感悟还有好多想说。两年不长也不短的时间，对于人近中年的我来说，很多道理似乎才刚刚开始明白（真恨不能提前</w:t>
      </w:r>
      <w:r>
        <w:rPr>
          <w:sz w:val="24"/>
        </w:rPr>
        <w:t>5</w:t>
      </w:r>
      <w:r>
        <w:rPr>
          <w:sz w:val="24"/>
        </w:rPr>
        <w:t>年认识力天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会一直努力，与年轻人一起成长、成熟并有所成就。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作者系北京力天大成装饰工程有限公司综合部经理</w:t>
      </w:r>
    </w:p>
    <w:sectPr>
      <w:type w:val="nextPage"/>
      <w:pgSz w:w="11906" w:h="16838"/>
      <w:pgMar w:left="1544" w:right="1230" w:gutter="0" w:header="0" w:top="1440" w:footer="0" w:bottom="1440"/>
      <w:pgNumType w:fmt="decimal"/>
      <w:formProt w:val="false"/>
      <w:titlePg/>
      <w:textDirection w:val="lrTb"/>
      <w:docGrid w:type="default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2:05:00Z</dcterms:created>
  <dc:creator>番茄花园</dc:creator>
  <dc:description/>
  <cp:keywords/>
  <dc:language>en-US</dc:language>
  <cp:lastModifiedBy>番茄花园</cp:lastModifiedBy>
  <cp:lastPrinted>2008-11-28T19:03:00Z</cp:lastPrinted>
  <dcterms:modified xsi:type="dcterms:W3CDTF">2008-12-13T09:45:00Z</dcterms:modified>
  <cp:revision>154</cp:revision>
  <dc:subject/>
  <dc:title>我与力天</dc:title>
</cp:coreProperties>
</file>